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HNX Notice: Delisting of PP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n 24/04/2015, HNX officially admitted the delisting of PPG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issuer: Phu Phong Corpor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PP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for delisting on HNX: the Company has had operating losses for 03 consecutive years (2012, 2013 and 2014), under the delisting case according to Point đ, Item 1, Article 60, Decree 58/2012/NĐ-CP dated 20/7/2012 by the Governm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elisted volume: 7,342,500 sha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elisted par value: VND73,425,000,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sting date: 21/05/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trading day on HNX:  20/05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29:00Z</dcterms:created>
  <dc:creator>LyThanhYen</dc:creator>
  <dc:description/>
  <cp:keywords/>
  <dc:language>en-US</dc:language>
  <cp:lastModifiedBy>toannh</cp:lastModifiedBy>
  <dcterms:modified xsi:type="dcterms:W3CDTF">2015-04-27T02:07:00Z</dcterms:modified>
  <cp:revision>5</cp:revision>
  <dc:subject/>
  <dc:title>HASTC Notice: Official Admission of (additional) listing of  </dc:title>
</cp:coreProperties>
</file>